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ПВС____________________УВД</w:t>
        <w:tab/>
        <w:t xml:space="preserve">           Регистрационный №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1270</wp:posOffset>
                </wp:positionV>
                <wp:extent cx="120777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фас, без головного у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 белой бума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 растушев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компьют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-0.1pt;mso-position-vertical-relative:text;margin-left:403.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нфас, без головного у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 белой бума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 растушев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 компьют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Заявление о выдаче паспорта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ля временных выездов за границу, для проживания за границ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(</w:t>
      </w:r>
      <w:r>
        <w:rPr>
          <w:sz w:val="18"/>
          <w:lang w:val="ru-RU"/>
        </w:rPr>
        <w:t>ненужное зачеркнуть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ab/>
        <w:tab/>
        <w:tab/>
        <w:tab/>
        <w:tab/>
        <w:t xml:space="preserve">         </w:t>
      </w:r>
      <w:r>
        <w:rPr>
          <w:sz w:val="18"/>
          <w:lang w:val="ru-RU"/>
        </w:rPr>
        <w:t>(в какой стране)</w:t>
      </w:r>
    </w:p>
    <w:p>
      <w:pPr>
        <w:pStyle w:val="Heading2"/>
        <w:rPr/>
      </w:pPr>
      <w:r>
        <w:rPr/>
        <w:t>Получение паспорта: первичное, вторичное, взамен использованного, испорченного, утраченн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8"/>
          <w:lang w:val="ru-RU"/>
        </w:rPr>
        <w:t>(ненужное зачеркнуть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. Фамилия, имя, отчество</w:t>
      </w:r>
      <w:r>
        <w:rPr>
          <w:lang w:val="ru-RU"/>
        </w:rPr>
        <w:t>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если ранее имели другие фамилию, имя, отчество, укажите их, когда меняли их и гд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2. Число, месяц, год рождения______________________________________   3. Пол </w:t>
      </w:r>
      <w:r>
        <w:rPr>
          <w:lang w:val="ru-RU"/>
        </w:rPr>
        <w:t>_______________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. Место рождения  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(республика, край, область, населенный пункт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5. Место жительства и  (или) место пребывания, подтвержденные регистрацией, либо место фактического </w:t>
      </w:r>
    </w:p>
    <w:p>
      <w:pPr>
        <w:pStyle w:val="Normal"/>
        <w:rPr/>
      </w:pPr>
      <w:r>
        <w:rPr>
          <w:sz w:val="22"/>
          <w:lang w:val="ru-RU"/>
        </w:rPr>
        <w:tab/>
        <w:tab/>
        <w:tab/>
        <w:tab/>
        <w:tab/>
      </w:r>
      <w:r>
        <w:rPr>
          <w:sz w:val="18"/>
          <w:lang w:val="ru-RU"/>
        </w:rPr>
        <w:t>(ненужное зачеркнуть)</w:t>
        <w:tab/>
        <w:tab/>
        <w:tab/>
      </w:r>
    </w:p>
    <w:p>
      <w:pPr>
        <w:pStyle w:val="Normal"/>
        <w:rPr/>
      </w:pPr>
      <w:r>
        <w:rPr>
          <w:sz w:val="22"/>
          <w:lang w:val="ru-RU"/>
        </w:rPr>
        <w:t>проживания ________________________________________________________________________________</w:t>
        <w:tab/>
        <w:tab/>
        <w:t xml:space="preserve"> </w:t>
        <w:tab/>
      </w:r>
      <w:r>
        <w:rPr>
          <w:sz w:val="18"/>
          <w:lang w:val="ru-RU"/>
        </w:rPr>
        <w:t>(индекс, республика, край, область, населенный пункт, улица, дом, корпус, квартира, телефон)</w:t>
      </w:r>
    </w:p>
    <w:p>
      <w:pPr>
        <w:pStyle w:val="Normal"/>
        <w:rPr/>
      </w:pPr>
      <w:r>
        <w:rPr>
          <w:sz w:val="24"/>
          <w:lang w:val="ru-RU"/>
        </w:rPr>
        <w:t>_____________________________________________</w:t>
      </w:r>
      <w:r>
        <w:rPr>
          <w:sz w:val="22"/>
          <w:lang w:val="ru-RU"/>
        </w:rPr>
        <w:t>Проживаю в С-Петербурге (Лен. обл.) с ______ г.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нее проживал по адресу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( заполняется гражданами, проживающими на территории С-Пб. и Лен. обл.  менее 5 лет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rPr/>
      </w:pPr>
      <w:r>
        <w:rPr/>
        <w:t>6. Гражданство________________________________________________________Если одновременно имеете гражданство другого государства, укажите, какого именно __________________________________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/>
      </w:pPr>
      <w:r>
        <w:rPr/>
        <w:t>7. Основной документ, удостоверяющий личность (паспорт) гражданина Российской Федераци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ерия ___________ № _______________________    выдан «________» __________________    __________ г.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.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(кем выдан)</w:t>
      </w:r>
    </w:p>
    <w:p>
      <w:pPr>
        <w:pStyle w:val="2"/>
        <w:numPr>
          <w:ilvl w:val="0"/>
          <w:numId w:val="2"/>
        </w:numPr>
        <w:rPr/>
      </w:pPr>
      <w:r>
        <w:rPr/>
        <w:t>Был ли на Вас за период работы (учебы, службы) оформлен официальный допуск к сведениям особой важности или совершенно секретным сведениям, отнесенным к государственной тайне?</w:t>
      </w:r>
    </w:p>
    <w:p>
      <w:pPr>
        <w:pStyle w:val="Normal"/>
        <w:rPr/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ru-RU"/>
        </w:rPr>
        <w:tab/>
        <w:tab/>
        <w:tab/>
      </w:r>
      <w:r>
        <w:rPr>
          <w:sz w:val="18"/>
          <w:lang w:val="ru-RU"/>
        </w:rPr>
        <w:t>(если да, то по линии какой  организации и в каком году)</w:t>
      </w:r>
    </w:p>
    <w:p>
      <w:pPr>
        <w:pStyle w:val="Normal"/>
        <w:rPr/>
      </w:pPr>
      <w:r>
        <w:rPr>
          <w:sz w:val="18"/>
          <w:lang w:val="ru-RU"/>
        </w:rPr>
        <w:tab/>
      </w:r>
      <w:r>
        <w:rPr>
          <w:sz w:val="22"/>
          <w:lang w:val="ru-RU"/>
        </w:rPr>
        <w:t>Имеете ли Вы договорные контрактные обязательства, препятствующие выезду за границ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>(если да, то с какой организацией и в каком году оформленны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109220</wp:posOffset>
                </wp:positionV>
                <wp:extent cx="1207770" cy="157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8.6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сто для фотограф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е призваны ли Вы на военную службу или не направлены ли на альтернативную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гражданскую службу? (</w:t>
      </w:r>
      <w:r>
        <w:rPr>
          <w:sz w:val="18"/>
          <w:lang w:val="ru-RU"/>
        </w:rPr>
        <w:t>для мужчин в возрасте от 18 до 27 лет)________________________________</w:t>
      </w:r>
    </w:p>
    <w:p>
      <w:pPr>
        <w:pStyle w:val="Normal"/>
        <w:rPr/>
      </w:pPr>
      <w:r>
        <w:rPr>
          <w:sz w:val="22"/>
          <w:lang w:val="ru-RU"/>
        </w:rPr>
        <w:t>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Не осуждены ли Вы за совершение преступления, либо привлечены в качеств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бвиняемого?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е уклоняетесь ли Вы от исполнения обязательств, наложенных судом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ошу внести  в мой паспорт сведения о моих детях, гражданах РФ в возрасте до 14 ле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Прошу выдать паспорта моим детям (ненужное зачеркнуть)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лия, имя,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, месяц, год и место ро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ыписка из трудовой книжки о трудовой деятельности за последние 10 лет (включая учебу в учебных заведениях и военную службу), в случае перерыва в трудовой, служебной, учебной деятельности свыше одного месяца указать место жительства в этот период времен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326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 и место работы с указанием полного наименования организации, Министерства (ведомства), без сокращений, в том числе номер воинской части, вида и рода войск вооруженных си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Юридический адрес предприятия, учреждения, организации, войсковой ч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вольн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«______»_______________________________200__года   ___________________________________________</w:t>
      </w:r>
    </w:p>
    <w:p>
      <w:pPr>
        <w:pStyle w:val="TextBodyIndent"/>
        <w:rPr/>
      </w:pPr>
      <w:r>
        <w:rPr/>
        <w:t xml:space="preserve">подпись, фамилия руководителя или начальника кадрового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ab/>
        <w:tab/>
        <w:tab/>
      </w:r>
      <w:r>
        <w:rPr>
          <w:sz w:val="22"/>
        </w:rPr>
        <w:t>М.П.</w:t>
      </w:r>
      <w:r>
        <w:rPr/>
        <w:t xml:space="preserve"> </w:t>
        <w:tab/>
        <w:tab/>
        <w:tab/>
        <w:tab/>
        <w:t xml:space="preserve">                  аппарата предприятия, учреждения, организации, телефон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Имею паспорт (заграничный) серии ___________________________ № ____________________________</w:t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>выданный  «_______»___________________года _______________________________________________</w:t>
      </w:r>
    </w:p>
    <w:p>
      <w:pPr>
        <w:pStyle w:val="TextBodyIndent"/>
        <w:ind w:left="0" w:first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</w:rPr>
        <w:t>(кем выдан)</w:t>
      </w:r>
    </w:p>
    <w:p>
      <w:pPr>
        <w:pStyle w:val="TextBodyIndent"/>
        <w:ind w:left="360" w:firstLine="360"/>
        <w:rPr>
          <w:sz w:val="22"/>
        </w:rPr>
      </w:pPr>
      <w:r>
        <w:rPr>
          <w:sz w:val="22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«_______»____________________200____года</w:t>
        <w:tab/>
        <w:tab/>
        <w:tab/>
        <w:tab/>
        <w:t>___________________________</w:t>
      </w:r>
    </w:p>
    <w:p>
      <w:pPr>
        <w:pStyle w:val="TextBodyIndent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(подпись заявителя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Дата приема документов «_____»_______________200___года ______________________________________</w:t>
      </w:r>
    </w:p>
    <w:p>
      <w:pPr>
        <w:pStyle w:val="TextBodyIndent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  <w:r>
        <w:rPr/>
        <w:t>подпись, фамилия сотрудника, принявшего заявление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Выдан паспорт серии ______________  №_________________</w:t>
        <w:tab/>
        <w:t>«_____»________________200___года</w:t>
      </w:r>
    </w:p>
    <w:p>
      <w:pPr>
        <w:pStyle w:val="TextBodyIndent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_________________________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подпись, фамилия сотрудника, выдавшего паспор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Мне разъяснен порядок регистрации в дипломатическом представительстве или консульском учреждении РФ, которые в соответствии со ст.4 Федерального Закона «О порядке выезда из РФ или въезда в РФ» обязаны обеспечивать меры по защите граждан РФ и оказывать им покровительство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Паспорт получил __________________________</w:t>
        <w:tab/>
        <w:tab/>
        <w:t>«______» ____________________200__года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ab/>
        <w:tab/>
        <w:tab/>
        <w:t>(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3">
    <w:name w:val="Основной текст 3"/>
    <w:basedOn w:val="Normal"/>
    <w:qFormat/>
    <w:pPr/>
    <w:rPr>
      <w:sz w:val="18"/>
      <w:lang w:val="ru-RU"/>
    </w:rPr>
  </w:style>
  <w:style w:type="paragraph" w:styleId="TextBodyIndent">
    <w:name w:val="Body Text Indent"/>
    <w:basedOn w:val="Normal"/>
    <w:pPr>
      <w:ind w:left="5760" w:hanging="0"/>
    </w:pPr>
    <w:rPr>
      <w:sz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9:00Z</dcterms:created>
  <dc:creator>Comp1</dc:creator>
  <dc:description/>
  <dc:language>en-US</dc:language>
  <cp:lastModifiedBy>ната</cp:lastModifiedBy>
  <cp:lastPrinted>2003-04-04T11:30:00Z</cp:lastPrinted>
  <dcterms:modified xsi:type="dcterms:W3CDTF">2003-04-04T07:36:00Z</dcterms:modified>
  <cp:revision>6</cp:revision>
  <dc:subject/>
  <dc:title>ОПВС____________________УВД</dc:title>
</cp:coreProperties>
</file>